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716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21» июн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Нефтеюганского судебного района Ханты-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валь ЛР,  родившейся *** года в ***,  не работающей, зарегистрированной и проживающей по адресу: ***,   паспорт: ***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валь Л.Р. 20.11.2024 в 00:01 час., по адресу: **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заместителя начальника полиции по ООП ОМВД РФ по г.Нефтеюганску серия 86 № 292498 от 09.09.2024 по ч.1 ст.20.20 Кодекса Российской Федерации об административных правонарушениях, вступивший в законную силу 20.09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валь Л.Р. при рассмотрении дела об административном правонарушении пояснил, что  с нарушением соглас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Коваль Л.Р. исследовав материалы административного дела, считает, что вина Коваль Л.Р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0.06.2025 года, согласно которому Коваль Л.Р. в установленный срок не уплатила штраф. В данном протоколе имеется собственноручная подпись Коваль Л.Р. о том, что она с данным протоколом ознакомлен, права ей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09.09.2024 года, из которого следует, что Коваль Л.Р.  подвергнута административному наказанию по ч.1 ст.20.20 КоАП РФ в виде административного штрафа в размере 500 рублей. Копия постановления получена  правонарушителем 09.09.2024 года. Вышеуказанное постановление вступило в законную силу 20.09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19.11.2024 года. </w:t>
      </w:r>
      <w:r>
        <w:rPr>
          <w:sz w:val="28"/>
          <w:szCs w:val="28"/>
        </w:rPr>
        <w:t>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Коваль Л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оваль Л.Р., ранее привлекавшейся к административной ответственности,   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Коваль Л.Р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Признать    </w:t>
      </w:r>
      <w:r>
        <w:rPr>
          <w:sz w:val="28"/>
          <w:szCs w:val="28"/>
        </w:rPr>
        <w:t xml:space="preserve">Коваль ЛР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7162520126</w:t>
      </w:r>
    </w:p>
    <w:p>
      <w:pPr>
        <w:pStyle w:val="Normal"/>
        <w:tabs>
          <w:tab w:val="clear" w:pos="708"/>
          <w:tab w:val="left" w:pos="0" w:leader="none"/>
        </w:tabs>
        <w:ind w:left="-227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5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